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CI Arts and Humanities Subcommittee</w:t>
      </w:r>
    </w:p>
    <w:p>
      <w:pPr>
        <w:pStyle w:val="NormalWeb"/>
        <w:spacing w:before="0" w:after="0"/>
        <w:jc w:val="center"/>
        <w:rPr/>
      </w:pPr>
      <w:r>
        <w:rPr/>
        <w:t>2/15/10, 8:00-9:30 a.m., 4187 Smith Laboratory</w:t>
      </w:r>
    </w:p>
    <w:p>
      <w:pPr>
        <w:pStyle w:val="NormalWeb"/>
        <w:spacing w:before="0" w:after="0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Hubin, Masters, Stafford, Vankeerbergen, Williams 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GENDA: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>1. Procedure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en-US"/>
        </w:rPr>
        <w:t>Mitch Masters will be chair for the day.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ook over draft agenda for 3/1/10: subcommittee members ask that final agenda be sent one week ahead. Draft agenda so far includes: English 367.xx 5 courses, Women Studies 110 core course change version, AAAS 201 change, Sexuality Studies Major new, Art Ed Minor revisions, Chinese courses for summer program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en-US"/>
        </w:rPr>
        <w:t>New URL for Curriculum and Assessment Office: http://asccas.osu.edu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2. Approve minutes from 2-1-10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tafford, Williams, </w:t>
      </w:r>
      <w:r>
        <w:rPr>
          <w:rFonts w:eastAsia="Times New Roman"/>
          <w:b/>
          <w:lang w:eastAsia="en-US"/>
        </w:rPr>
        <w:t>unanimously approve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. American Sign Language 101-104 (seeking foreign language GEC status) 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ose courses are currently offered. The GEC statement was added on the syllabi and the assessment plan was updated. </w:t>
      </w:r>
    </w:p>
    <w:p>
      <w:pPr>
        <w:pStyle w:val="Normal"/>
        <w:numPr>
          <w:ilvl w:val="0"/>
          <w:numId w:val="2"/>
        </w:numPr>
        <w:rPr/>
      </w:pPr>
      <w:r>
        <w:rPr/>
        <w:t>Course name changes:</w:t>
      </w:r>
    </w:p>
    <w:p>
      <w:pPr>
        <w:pStyle w:val="Normal"/>
        <w:ind w:left="1440" w:hanging="0"/>
        <w:rPr/>
      </w:pPr>
      <w:r>
        <w:rPr/>
        <w:t xml:space="preserve">English 101 and EDU T&amp;L 101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American Sign Language 101</w:t>
        <w:br/>
        <w:t xml:space="preserve">English 102 and EDU T&amp;L 102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American Sign Language 102</w:t>
        <w:br/>
        <w:t xml:space="preserve">EDU T&amp;L 113 and SPH/HRNG 103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American Sign Language 103</w:t>
        <w:br/>
        <w:t>EDU T&amp;L 114 and SPH/HRNG 104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American Sign Language 104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re is full-time administrative person supporting the program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Stafford, Hubin, </w:t>
      </w:r>
      <w:r>
        <w:rPr>
          <w:rFonts w:eastAsia="Times New Roman"/>
          <w:b/>
          <w:lang w:eastAsia="en-US"/>
        </w:rPr>
        <w:t>unanimously approved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Design Minor (revisions)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Q: How big is minor? A: At least 50 students. 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n the past, chairs were signing off on every plan. This revision will change that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eastAsia="en-US"/>
        </w:rPr>
        <w:t>Mechanical Engineering: 612. This should be 621. See letter of concurrence that mentions 621.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Q: Communication did not send concurrence. A: Concurrence was assumed after 2 weeks.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extile and Clothing: several courses were remove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eastAsia="en-US"/>
        </w:rPr>
        <w:t>Check the acronym FSNRTS. There should be a CS before that. CS: FSNRTS.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inor will have to be redone with semester conversio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eastAsia="en-US"/>
        </w:rPr>
        <w:t>Information in right column about 100-level courses is boilerplate language in ASC regulation.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“</w:t>
      </w:r>
      <w:r>
        <w:rPr>
          <w:rFonts w:eastAsia="Times New Roman"/>
          <w:lang w:eastAsia="en-US"/>
        </w:rPr>
        <w:t>En Graph” stands for “Engineering Graphics.” It’s part of the College of Engineering. They gave concurrence.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esign 201, 202, 203: To take those classes you need to take the ones that come before. If there is permission of instructor, a student could get into 202 or 203. 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uggestions: Put all courses for general electives under one column. Rephrase: “Select courses from the following lists.” Delete “General electives: 8 credit hours.” Collapse the two lists (not have “Design Courses” v. “Electives from outside departments”). Get rid of: “The following guidelines govern this minor.”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ubin, Stafford, </w:t>
      </w:r>
      <w:r>
        <w:rPr>
          <w:rFonts w:eastAsia="Times New Roman"/>
          <w:b/>
          <w:lang w:eastAsia="en-US"/>
        </w:rPr>
        <w:t>unanimously approve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28:00Z</dcterms:created>
  <dc:creator>bvankeerbergen</dc:creator>
  <dc:description/>
  <dc:language>en-US</dc:language>
  <cp:lastModifiedBy>bvankeerbergen</cp:lastModifiedBy>
  <dcterms:modified xsi:type="dcterms:W3CDTF">2010-03-01T19:28:00Z</dcterms:modified>
  <cp:revision>2</cp:revision>
  <dc:subject/>
  <dc:title/>
</cp:coreProperties>
</file>